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608"/>
      </w:tblGrid>
      <w:tr>
        <w:trPr>
          <w:trHeight w:val="1524" w:hRule="atLeast"/>
          <w:cantSplit w:val="true"/>
        </w:trPr>
        <w:tc>
          <w:tcPr>
            <w:tcW w:w="16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 TR;Times New Roman" w:hAnsi="Times New Roman TR;Times New Roman" w:cs="Times New Roman TR;Times New Roman"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sz w:val="18"/>
                <w:szCs w:val="18"/>
              </w:rPr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80"/>
              <w:jc w:val="center"/>
              <w:rPr>
                <w:rFonts w:ascii="Times New Roman TR;Times New Roman" w:hAnsi="Times New Roman TR;Times New Roman" w:cs="Times New Roman TR;Times New Roman"/>
                <w:b/>
                <w:b/>
                <w:sz w:val="18"/>
                <w:szCs w:val="18"/>
              </w:rPr>
            </w:pPr>
            <w:r>
              <w:rPr>
                <w:rFonts w:cs="Times New Roman TR;Times New Roman" w:ascii="Times New Roman TR;Times New Roman" w:hAnsi="Times New Roman TR;Times New Roman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EGE ÜNİVERSİTESİ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ÖDEMİŞ SAĞLIK BİLİMLERİ FAKÜLTESİ DEKANLIĞINA;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/…./20.. ile …/…./20.. tarihleri arasında izinli olacağımdan dolayı  bu tarihlerde görevlendirildiğim sınavlarda yerime bakacak sınav görevlilerinin listesi aşağıda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…/…./20.. </w:t>
        <w:tab/>
        <w:tab/>
        <w:tab/>
        <w:tab/>
        <w:tab/>
        <w:tab/>
        <w:tab/>
        <w:tab/>
        <w:t xml:space="preserve">                                                  Adı Soyadı, İmza                                 </w:t>
        <w:tab/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901"/>
        <w:gridCol w:w="1972"/>
        <w:gridCol w:w="1147"/>
        <w:gridCol w:w="1417"/>
        <w:gridCol w:w="2268"/>
        <w:gridCol w:w="85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ın. Tarih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.Kod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ın. 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Yapılacağı Böl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 Sınav Görevli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Dağıtım:</w:t>
      </w: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) Personel İzin İstek Formu ekinde Fakülte Dekanlığına,</w:t>
      </w:r>
    </w:p>
    <w:p>
      <w:pPr>
        <w:pStyle w:val="Normal"/>
        <w:jc w:val="both"/>
        <w:rPr/>
      </w:pPr>
      <w:r>
        <w:rPr/>
        <w:t>2) Sınavın yapılacağı ilgili Bölüm Başkanlıkları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SINAV GÖREVİ DEĞİŞİKLİĞİ İSTEK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0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9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1:00Z</dcterms:modified>
  <cp:revision>4</cp:revision>
  <dc:subject/>
  <dc:title>Gorev Tanımı</dc:title>
</cp:coreProperties>
</file>